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2"/>
      </w:tblGrid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2765" cy="5556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5" r="-6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position w:val="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position w:val="6"/>
                <w:sz w:val="28"/>
                <w:szCs w:val="20"/>
                <w:lang w:eastAsia="hr-HR"/>
              </w:rPr>
              <w:t>OPĆINA BIZOVAC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OBRAZAC Mjera-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ZAHTJEV ZA POTPORU MALE VRIJED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Potpora plasteničkoj proizvodnji cvijeća, povrća, voća, gljiva i ljekovitog bilj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8"/>
        <w:gridCol w:w="709"/>
        <w:gridCol w:w="1984"/>
        <w:gridCol w:w="1417"/>
        <w:gridCol w:w="1247"/>
        <w:gridCol w:w="611"/>
        <w:gridCol w:w="722"/>
      </w:tblGrid>
      <w:tr>
        <w:trPr>
          <w:trHeight w:val="330" w:hRule="atLeast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OSNOVNI PODACI O PODNOSITELJU ZAHTJEVA</w:t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Naziv podnositelja i odgovorne osobe poljoprivrednog  gospodarstva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OIB odg. osobe i MIBP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eastAsia="hr-HR"/>
              </w:rPr>
              <w:t>(upisati oba broja)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OIB: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MIBPG: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Adresa / sjedište podnositelja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Status podnositelja 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A) obrt               B) OPG               C) trgovačko društvo           D) zadruga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Ekološki poljoprivrednik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E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U SUSTAVU PDV-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E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Broj članova OPG-a, obrta, br. zaposlenih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Vrsta proizvodnje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5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Telefon; E-mail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10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Broj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eastAsia="hr-HR"/>
              </w:rPr>
              <w:t>žiro-računa podnositelja /IBAN/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391"/>
              <w:gridCol w:w="338"/>
              <w:gridCol w:w="338"/>
              <w:gridCol w:w="338"/>
              <w:gridCol w:w="338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>
                <w:trHeight w:val="652" w:hRule="atLeast"/>
              </w:trPr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  <w:t>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  <w:t>R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331" w:hRule="atLeast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PODACI O PROVEDENOM ULAGANJU</w:t>
            </w:r>
          </w:p>
        </w:tc>
      </w:tr>
      <w:tr>
        <w:trPr>
          <w:trHeight w:val="7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Vrsta ulag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eastAsia="hr-HR"/>
              </w:rPr>
              <w:t>(zaokružiti)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abava novih plasten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abava opreme za plastenik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Nabava sustava grijanj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abava sadnica i sadnog materijala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ARKOD ID korištenog zemljišta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2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Kratki opis ulagan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(namjena ulaganja) i specifikacija troškova s uključenim PDV-om (€)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UKUPNO €: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  <w:t>PRILOZ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 xml:space="preserve">Popunjen propisan obrazac zahtjeva za pojedinu mjeru (koji su sastavni dio ovog 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Natječaja sa propisanom dodatnom dokumentacijom koja se prilaže zahtjevu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Dokaz o upisu u Upisnik poljoprivrednih gospodarstava (Rješenje, Obrazac zahtjeva za poticaje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resliku osobne iskaznice (obostrano za fizičke osobe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reslika dokaza o upisu u odgovarajući registar - za pravne osob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Obrazac zahtjeva za poticaj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reslika računa ( treba biti vidljivo ime ili naziv kupca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Dokaz o izvršenoj uplati na ime podnositelja zahtjeva (ukoliko je plaćeno preko žiro računa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reslika žiro-računa korisnika s pripadajućim IBAN brojem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Izjava o primljenim potporama „de minimis“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otvrda Porezne uprave o nepostojanju duga prema državi (ne starija od 30 dana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otvrda o nepostojanju duga  prema Općini Bizovac (ne starija od 30 dana),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FF0000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720" w:hanging="578"/>
        <w:contextualSpacing/>
        <w:rPr>
          <w:rFonts w:eastAsia="Times New Roman" w:cs="Calibri"/>
          <w:b/>
          <w:b/>
          <w:kern w:val="0"/>
          <w:sz w:val="24"/>
          <w:szCs w:val="24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highlight w:val="white"/>
          <w:lang w:eastAsia="hr-HR"/>
        </w:rPr>
        <w:t>NAPOMENA</w:t>
      </w:r>
      <w:r>
        <w:rPr>
          <w:rFonts w:eastAsia="Times New Roman" w:cs="Calibri"/>
          <w:b/>
          <w:kern w:val="0"/>
          <w:sz w:val="24"/>
          <w:szCs w:val="24"/>
          <w:highlight w:val="white"/>
          <w:lang w:eastAsia="hr-HR"/>
        </w:rPr>
        <w:t>*</w:t>
      </w:r>
    </w:p>
    <w:p>
      <w:pPr>
        <w:pStyle w:val="Normal"/>
        <w:autoSpaceDE w:val="false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highlight w:val="white"/>
          <w:lang w:eastAsia="hr-HR"/>
        </w:rPr>
        <w:t xml:space="preserve">Svu dokumentaciju složiti prema točkama od 1 – 1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  <w:t>Datum podnošenja zahtjeva ______________ g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  <w:tab/>
        <w:tab/>
        <w:tab/>
        <w:tab/>
        <w:tab/>
        <w:tab/>
        <w:tab/>
        <w:tab/>
        <w:t xml:space="preserve">    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  <w:t>M.P.</w:t>
        <w:tab/>
        <w:tab/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0"/>
          <w:lang w:eastAsia="hr-HR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hr-HR"/>
        </w:rPr>
        <w:t>podnositelj zahtje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  <w:t>Podnositelj zahtjeva pod materijalnom i kaznenom odgovornošću odgovara za istinitost podataka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hr-HR"/>
        </w:rPr>
        <w:t>.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before="0" w:after="1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15:00Z</dcterms:created>
  <dc:creator>Nediljko Pušić</dc:creator>
  <dc:description/>
  <cp:keywords/>
  <dc:language>en-US</dc:language>
  <cp:lastModifiedBy>Nediljko Pušić</cp:lastModifiedBy>
  <dcterms:modified xsi:type="dcterms:W3CDTF">2023-08-31T11:57:00Z</dcterms:modified>
  <cp:revision>3</cp:revision>
  <dc:subject/>
  <dc:title/>
</cp:coreProperties>
</file>